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s polek – U našich kasáren – Bříza zelená – Až já budu rukovat – Až pomašírujem – Břeclavská kasárňa – Copak je to za vojáka – Bílý kvíteček – Klatovští dragouni – Pětatřicátníc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 našich kasáren stojí v noci stráž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čekej má milá, mě se nedočká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čekej jdi už spát, nech si o mě zd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Přijď panenko časně z rán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tevře se hlavní brána, budem mašírov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jď s náma holka zlatá mašírov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taky něco užije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budou zlaté hvězdy z nebe pad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mi taky jednu přišiješ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šiješ ji hedvábím, já tě za to políbí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kouk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umí voják milova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řišiješ ji bavlnkou, za rok budeš mamink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ak bude celá naše rota kouka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umí šarže milova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tom našem háječku roste bříza zelená,</w:t>
      </w:r>
    </w:p>
    <w:p>
      <w:pPr>
        <w:pStyle w:val="Bezmezer"/>
        <w:jc w:val="both"/>
        <w:rPr/>
      </w:pPr>
      <w:r>
        <w:rPr>
          <w:sz w:val="28"/>
          <w:szCs w:val="28"/>
        </w:rPr>
        <w:t>jsou na ní v srdíčku naší lásky písmen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mě páni na vojnu zavola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z tej břízy flintu mi uděla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á pak budu rád, na tebe vzpomín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já budu rukovat, ještě budeš spá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píšu ti na vrata křídou „mám tě rád.“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Ať ví celá dědina, že ty jsi ta jediná.</w:t>
      </w:r>
    </w:p>
    <w:p>
      <w:pPr>
        <w:pStyle w:val="Bezmezer"/>
        <w:jc w:val="both"/>
        <w:rPr/>
      </w:pPr>
      <w:r>
        <w:rPr>
          <w:sz w:val="28"/>
          <w:szCs w:val="28"/>
        </w:rPr>
        <w:t>Až se domů z vojny vrátím, ty budeš m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pomašírujem, píseckou branou ve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vzkažte tam mé milé pozdraven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 se vdávala, na mě nečeka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že jsem si namluvil holku jin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 holku takovou, šavli ocelovou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ta bude flámovat všude se mn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řeclavská kasárňa malovan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lujú je chlapci se šavlama.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Chlapci se šavlama, děvčata slzam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řeclavská kasárňa malovan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pak je to za voják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mu láska nekvet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pak je to za vojáka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ez hezkého děvčete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oják ten se nesmí bát,</w:t>
      </w:r>
    </w:p>
    <w:p>
      <w:pPr>
        <w:pStyle w:val="Bezmezer"/>
        <w:jc w:val="both"/>
        <w:rPr/>
      </w:pPr>
      <w:r>
        <w:rPr>
          <w:sz w:val="28"/>
          <w:szCs w:val="28"/>
        </w:rPr>
        <w:t>vždycky pevně musí st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Holky za ním musejí s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ním musejí si paty uběha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jsem mašíroval ke hranic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ěl jsem bílý kvítek za čepic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a čepicí měl jsem kvítek bíl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terý dívčí oči orosil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Zrosily ho dívčí oči čern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důkaz té naší lásky věrné,</w:t>
      </w:r>
    </w:p>
    <w:p>
      <w:pPr>
        <w:pStyle w:val="Bezmezer"/>
        <w:jc w:val="both"/>
        <w:rPr/>
      </w:pPr>
      <w:r>
        <w:rPr>
          <w:sz w:val="28"/>
          <w:szCs w:val="28"/>
        </w:rPr>
        <w:t>kterou jsme si spolu přísahal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žli jsme si sbohem dali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Já jsem si ten kvíteček za čepici da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ch na svou panenku stále vzpomínal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lky, už k nám do vsi táhne osmej regimen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ušketýři, fizilíři, dragouni a kanonýř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jhezčí však mezi nimi bílý rejtař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ni umí milovat a pěkně zpíva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vartýrmachři už jsou tady, kvartýr hledaj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holky, tohle bude mela, každá z vás by chlapce chtěla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jraděj však byste, holky, bílé rejtar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oni umí milovat a pěkně zpíva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ojáci rejtaři bílý, vojno vesel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by vás děvčata chvíli milovat nesměla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Po boku palaš, na kabátě přezk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buďte tu sbohem, vy panenky hezký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ž si na nás vzpomenet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modlete se za nás otčenáš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 plzeňský regiment, himl hergot sakrament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o jsou hoši jako panny, každý je jak malovan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ádné bázně neznají, vesele si zpívaj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ětatřicátníci, chlapci jako kvě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adost na vás byla vždycky pohledě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jste mašírovali, všechny panny plakal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ětatřicátníci navraťte se zpě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 plzeňský regiment, himl hergot sakrament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esele vstříc smrti kráčí, třebas doma hořce pláč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 své hochy ze zlata, ta plzeňská děvčata. 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ětatřicátníci, chlapci jako květ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adost na vás byla vždycky pohledě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Když jste mašírovali, všechny panny plakal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y plzeňští chlapci, navraťte se zpět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35:00Z</dcterms:created>
  <dc:creator>Jindřich Kus</dc:creator>
  <dc:description/>
  <dc:language>en-US</dc:language>
  <cp:lastModifiedBy>SL</cp:lastModifiedBy>
  <dcterms:modified xsi:type="dcterms:W3CDTF">2022-10-16T17:35:00Z</dcterms:modified>
  <cp:revision>2</cp:revision>
  <dc:subject/>
  <dc:title/>
</cp:coreProperties>
</file>